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ADDI LEAND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Vittorio Veneto, 41- Quarrata -P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339 204712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leandro.daddi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4.03.195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to in Medicina e Chirurgia il 10.04.1978 presso l’Università degli Studi di Firenz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pecializzazione in Tisiologia e Malattie Apparato Respiratorio in data 16.07.1981 presso l’Università degli Studi di Firenz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di Medicina Generale dal 1978 al 1982 a Firenze e dal 1982 al 2022 a Quarrata (PT).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Ospedaliero in Medicina Generale dal 1978 al 1980 presso l’Ospedale di zona “Rosa Libri” di Greve in Chianti (FI).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e Relatore per le Malattie Apparato Respiratorio in diversi Convegni e/o Corsi di Formazione per la Medicina Generale come ad esempio: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nee guida dell’Asma bronchiale e la gestione del paziente asmatico nella pratica del medico generale” al Corso di Formazione per Medici di Medicina generale del 07.03.1996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blematiche inerenti la gestione del paziente con TBC polmonare” al Convegno Nazionale Pneumologo e Medico di Medicina Generale, tenutosi a Carrara il 23-24.100.1998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medicina fisica e la riabilitazione nell’adulto. Aspetti scientifici e organizzativi” organizzato da ASL 3 11.12.1999.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4630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ienza e ruolo del Medico di Medicina Generale” al Corso di aggiornamento per la diagnosi e terapia della broncopneumopatia cronica ostruttiva organizzato da Regione Toscana il 25.03.2000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ienza e ruolo del Medico di Famiglia” al Corso di aggiornamento sulla broncopneumopatia cronica ostruttiva organizzato da ASL 3 il 15.04.2000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corso assistenziale integrato: dal MMG all’ambulatorio pneumologico” tenuto al Seminario di aggiornamento in Medicina Interna del 19-20.10.2001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 altri ancor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cente in innumerevoli Corsi di Formazione per le Malattie Apparato Respiratorio e/o la Medicina Generale come ad esempio i più recenti: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o Connect- condivisione tra medici di medicina generale e pneumologo di un percorso di appropriatezza diagnostico-terapeutica in BPCO” del 19.10.2019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pdate sulla gestione delle patologie respiratorie” del 20.12.2019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ziente COVID-19 affetto da malattie respiratorie croniche ostruttive“ del 30.05.2020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XIX Forum Internazionale – Verso la Pneumologia del Futuro: tra Ospedale e Territorio” del 31.10.2021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irometria. Pratica clinica e profili esemplificativi” del 08.12.202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del gruppo di lavoro per Asma e BPCO in seno al progetto del Distretto Sperimentale della Pian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ferente e Coordinatore per la Medicina Generale nei progetti ASL per Frattura di Femore e Ictus cerebral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Medico del Patronato ACLI per le Sedi di Firenze, Prato e Pistoia dal 1979 a tutt’ogg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igliere dell’Ordine dei Medici e Odontoiatri della Provincia di Pistoia per un trienni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igliere e Vicesegretario della FIMMG della Provincia di Pistoia per oltre 25 ann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o Fondatore nonchè primo Presidente della Cooperativa di Medici di Medicina Generale “Galileo” di Pistoia 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1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eandro Daddi</cp:lastModifiedBy>
  <cp:lastPrinted>2002-03-11T15:09:00Z</cp:lastPrinted>
  <dcterms:modified xsi:type="dcterms:W3CDTF">2022-04-28T17:30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